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RENGTHS OF DFID ON 2 IAWG TRACK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u w:val="single"/>
        </w:rPr>
        <w:t>implementing HIV/AIDS prevention for young people, especially in schools, but also considering non -formal settings and programm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ddressing prevention of HIV/AIDS a high priori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trong well-targeted country programmes with priority to sub-Saharan Africa and South Asia which provide strategic assistance to governments and civil society within sound education sector, poverty and development frame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knowledge and research strategies to learn lessons, share experience and monitor progr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ecentralised system of technical experti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multi-disciplinary approa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trong emphasis on working closely with other international agenci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u w:val="single"/>
        </w:rPr>
        <w:t>responding to the impact of AIDS on edu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ddressing impact of HIV/AIDS a high priorit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trong well-targeted country programmes with priority to sub-Saharan Africa and South Asia which provide strategic assistance to governments and civil society within sound education sector, poverty and development framework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knowledge and research strategies to learn lessons, share experience and monitor progres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ecentralised system of technical experti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multi-disciplinary approa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trong emphasis on working closely with other international agenc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ent activ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Implementing HIV/AIDS preven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ntries where active</w:t>
      </w:r>
      <w:r>
        <w:rPr/>
        <w:tab/>
        <w:t xml:space="preserve"> </w:t>
        <w:tab/>
      </w:r>
      <w:r>
        <w:rPr>
          <w:b/>
          <w:bCs/>
        </w:rPr>
        <w:t>Type of Activity</w:t>
      </w:r>
      <w:r>
        <w:rPr/>
        <w:t xml:space="preserve"> </w:t>
        <w:tab/>
        <w:tab/>
      </w:r>
      <w:r>
        <w:rPr>
          <w:b/>
          <w:bCs/>
        </w:rPr>
        <w:t>Part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swana                                     Soul City (NGO): multi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edia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ia                                        Study on HIV/AIDS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na                                          Expanded Life Planning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ducation (adolesc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ya                                           “behaviour change at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imary school” (HAPAC)</w:t>
      </w:r>
    </w:p>
    <w:p>
      <w:pPr>
        <w:pStyle w:val="Normal"/>
        <w:rPr/>
      </w:pPr>
      <w:r>
        <w:rPr/>
        <w:t xml:space="preserve">Lesotho                                        Soul city: multi-medi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eria                                          Expanded Life Planning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wi                                          education sect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ibia                                        Soul City: multi-media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ambique                                education sector su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wanda                                       education sect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frica                                HIV/AIDS curriculum for grade 7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Gauteng IC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NISA: open and distanc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earning materials for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ziland                                   Soul City: multi-media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ania                                      education sect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anda                                       “Straight Tal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bia                                         education sect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babwe</w:t>
        <w:tab/>
        <w:tab/>
        <w:tab/>
        <w:tab/>
        <w:t>“behaviour change”</w:t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esearch.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odia                                     IEC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                                          IEC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  <w:r>
        <w:rPr>
          <w:u w:val="single"/>
        </w:rPr>
        <w:t>Responding to the impact of HIV/AIDS on the education sec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untries where active</w:t>
        <w:tab/>
        <w:tab/>
        <w:t>Type of Activity</w:t>
        <w:tab/>
        <w:tab/>
        <w:t>Part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swana                                     Impact Study (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ana                                          Education sector support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wi                                          education sector support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EARD toolkit pil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bia                                        University of Namibia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ambique                                education sector su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wanda                                       education sect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frica                               HEARD (U of Natal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Toolkit for education mana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ziland                                   HEARD toolkit pil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ania                                     education sect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anda                                       education sect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bia                                        education sector support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HEARD toolkit pil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babwe</w:t>
        <w:tab/>
        <w:tab/>
        <w:tab/>
        <w:tab/>
        <w:t>Impact study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0:59:00Z</dcterms:created>
  <dc:creator>ODA</dc:creator>
  <dc:description/>
  <dc:language>en-US</dc:language>
  <cp:lastModifiedBy>ODA</cp:lastModifiedBy>
  <cp:lastPrinted>2000-10-30T11:54:00Z</cp:lastPrinted>
  <dcterms:modified xsi:type="dcterms:W3CDTF">2000-10-30T11:55:00Z</dcterms:modified>
  <cp:revision>8</cp:revision>
  <dc:subject/>
  <dc:title>STRENGTHS OF DFID ON 2 IAWG TRACKS:</dc:title>
</cp:coreProperties>
</file>